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และเป้าหมายตามแผนปฏิบัติราชการ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158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9"/>
        <w:gridCol w:w="4111"/>
        <w:gridCol w:w="882"/>
        <w:gridCol w:w="882"/>
        <w:gridCol w:w="882"/>
        <w:gridCol w:w="882"/>
        <w:gridCol w:w="882"/>
        <w:gridCol w:w="564"/>
        <w:gridCol w:w="540"/>
        <w:gridCol w:w="540"/>
        <w:gridCol w:w="540"/>
        <w:gridCol w:w="540"/>
        <w:gridCol w:w="1976"/>
      </w:tblGrid>
      <w:tr>
        <w:trPr>
          <w:tblHeader w:val="true"/>
          <w:trHeight w:val="34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6"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มูลพื้นฐาน 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Baseline data)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blHeader w:val="true"/>
          <w:trHeight w:val="12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มิติภายนอ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12"/>
                <w:sz w:val="30"/>
                <w:szCs w:val="30"/>
                <w:highlight w:val="cyan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  <w:highlight w:val="cy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7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>ตัวชี้วัดตามภารกิจหลักของสำนัก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ามแผนปฏิบัติราชการ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70" w:hanging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งา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 ไม่รวมฝ่ายบริ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12"/>
                <w:sz w:val="30"/>
                <w:szCs w:val="30"/>
                <w:highlight w:val="cyan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  <w:highlight w:val="cy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70" w:hanging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1.1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70" w:hanging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...............................................................................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2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12"/>
                <w:sz w:val="30"/>
                <w:szCs w:val="30"/>
                <w:highlight w:val="cyan"/>
                <w:u w:val="single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  <w:highlight w:val="cyan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70" w:hanging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1.2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7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.........................................................................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left"/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ระดับความพึงพอใจของผู้รับบริการ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>ภายในหรือภายนอก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>ในการให้บริการตามภารกิจของสำนัก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>หน่วยงาน และการพัฒนาคุณภาพการให้บริการ</w:t>
            </w:r>
          </w:p>
          <w:p>
            <w:pPr>
              <w:pStyle w:val="Normal"/>
              <w:ind w:hanging="23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ind w:hanging="23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  <w:u w:val="single"/>
              </w:rPr>
              <w:t>1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มีการวิเคราะห์ รวบรวมข้อมูล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สารสนเทศ       ที่เกี่ยวข้องกับผู้รับบริการหรือผู้ที่มีส่วนได้ส่วนเสีย     ในการปฏิบัติงานตามภารกิจของสำนัก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ind w:hanging="23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มีการสำรวจ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ประเมินความพึงพอใจไม่พึงพอใจ ความต้องการและความคาดหวังของผู้รับบริการหรือผู้ที่มีส่วนได้ส่วนเสี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u w:val="single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มีผลการสำรวจ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ประเมินความพึงพอใจน้อยกว่าร้อยละ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และมีการนำข้อมูลสารสนเทศ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ที่ได้จากการสำรวจ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การประเมินความพึงพอใจไม่พึงพอใจ ความต้องการและความคาดหวังของผู้รับบริการหรือผู้ที่มีส่วนได้ส่วนเสียไปใช้ในการปรับปรุงผลผลิต บริการหรือกระบวนการดำเนินงานโดยบันทึกเป็นลายลักษณ์อักษรที่สามารถตรวจสอบได้ลงในคู่มือการปฏิบัติ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hanging="23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u w:val="single"/>
              </w:rPr>
              <w:t>4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ผลการสำรว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เมินความพึงพอใจ ตั้งแต่ร้อย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80 – 84.99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มีการนำข้อมูลสารสนเทศที่ได้จากการสำรว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ะเมินความ พึงพอใจ ไม่พึงพอใจ ความต้องการและความคาดหวังของผู้รับบริการหรือผู้ที่มีส่วนได้ส่วนเสียไปใช้ในการปรับปรุงผลผลิต บริการ หรือกระบวนการดำเนินงานโดยบันทึกเป็นลายลักษณ์อักษรที่สามารถตรวจสอบได้ลงในคู่มือการปฏิบัติงาน</w:t>
            </w:r>
          </w:p>
          <w:p>
            <w:pPr>
              <w:pStyle w:val="Normal"/>
              <w:ind w:hanging="23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u w:val="single"/>
              </w:rPr>
              <w:t>5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ผลการสำรว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เมินความพึงพอใจร้อย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85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ึ้นไป และมีการนำข้อมูลสารสนเทศที่ได้จากการสำรว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ประเมินความพึงพอใจ ไม่พึงพอใ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ต้องการและความคาดหวังของผู้รับบริการหรือ ผู้ที่มีส่วนได้ส่วนเสียไปใช้ในการปรับปรุงผลผลิต บริการ หรือกระบวนการดำเนินงานโดยบันทึกเป็นลายลักษณ์อักษรที่สามารถตรวจสอบได้ลงในคู่มือการปฏิบัติงาน</w:t>
            </w:r>
          </w:p>
          <w:p>
            <w:pPr>
              <w:pStyle w:val="Normal"/>
              <w:ind w:hanging="23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>ระดับความสำเร็จในการเปิดเผยข้อมูลข่าวสารของสำนัก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>หน่วยงานตามพระราชบัญญัติข้อมูลข่าวสารของราชการ พ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>. 2540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14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1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pacing w:val="-14"/>
                <w:sz w:val="30"/>
                <w:sz w:val="30"/>
                <w:szCs w:val="30"/>
              </w:rPr>
              <w:t>อยู่ระหว่างทบทวนเกณฑ์การให้คะแนนจากกลุ่มงานประชาสัมพันธ์ สำนักอำนวยการ</w:t>
            </w:r>
            <w:r>
              <w:rPr>
                <w:rFonts w:cs="TH SarabunPSK" w:ascii="TH SarabunPSK" w:hAnsi="TH SarabunPSK"/>
                <w:color w:val="FF0000"/>
                <w:spacing w:val="-14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4"/>
                <w:sz w:val="30"/>
                <w:sz w:val="30"/>
                <w:szCs w:val="30"/>
              </w:rPr>
              <w:t>จัดให้มีและให้บริการศูนย์ข้อมูลข่าวสารราชกา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ของสำนักงานคณะกรรมการการอุดมศึกษาภายในอาคารที่ทำการของส่วนราชการ  </w:t>
            </w:r>
          </w:p>
          <w:p>
            <w:pPr>
              <w:pStyle w:val="Normal"/>
              <w:tabs>
                <w:tab w:val="left" w:pos="459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สำนักงานคณะกรรมการการอุดมศึกษามีการจัดตั้งศูนย์ข้อมูลข่าวสารของราชการของสำนักงานคณะกรรมการการอุดมศึกษาแห่งใหม่ ภายในอาคาร สกอ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ตามกฎหมาย เพื่อให้เป็นไปเงื่อนไขและเจตนารมย์ของพระราชบัญญัติข้อมูลข่าวสารของราชการ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. 2540</w:t>
            </w:r>
            <w:r>
              <w:rPr>
                <w:rFonts w:eastAsia="Angsana New" w:cs="TH SarabunPSK" w:ascii="TH SarabunPSK" w:hAnsi="TH SarabunPSK"/>
                <w:spacing w:val="-14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14"/>
                <w:sz w:val="30"/>
                <w:sz w:val="30"/>
                <w:szCs w:val="30"/>
                <w:lang w:eastAsia="th-TH"/>
              </w:rPr>
              <w:t>และมีความพร้อมด้านกายภาพ และมีการจัดข้อมูลข่าวสารของราชการให้ประชาชนเข้าตรวจดู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อย่างถูกต้อง ครบถ้วน </w:t>
            </w:r>
            <w:r>
              <w:rPr>
                <w:rFonts w:ascii="TH SarabunPSK" w:hAnsi="TH SarabunPSK" w:eastAsia="Angsana New" w:cs="TH SarabunPSK"/>
                <w:spacing w:val="-14"/>
                <w:sz w:val="30"/>
                <w:sz w:val="30"/>
                <w:szCs w:val="30"/>
                <w:lang w:eastAsia="th-TH"/>
              </w:rPr>
              <w:t xml:space="preserve">ตามกฏหมาย </w:t>
            </w:r>
            <w:r>
              <w:rPr>
                <w:rFonts w:cs="TH SarabunPSK" w:ascii="TH SarabunPSK" w:hAnsi="TH SarabunPSK"/>
                <w:i/>
                <w:iCs/>
                <w:spacing w:val="-1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4"/>
                <w:sz w:val="30"/>
                <w:sz w:val="30"/>
                <w:szCs w:val="30"/>
              </w:rPr>
              <w:t xml:space="preserve">ให้แล้วเสร็จภายใน    ไตรมาสที่ </w:t>
            </w:r>
            <w:r>
              <w:rPr>
                <w:rFonts w:cs="TH SarabunPSK" w:ascii="TH SarabunPSK" w:hAnsi="TH SarabunPSK"/>
                <w:i/>
                <w:iCs/>
                <w:spacing w:val="-14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pacing w:val="-14"/>
                <w:sz w:val="30"/>
                <w:sz w:val="30"/>
                <w:szCs w:val="30"/>
              </w:rPr>
              <w:t xml:space="preserve">ของปีงบประมาณ </w:t>
            </w:r>
            <w:r>
              <w:rPr>
                <w:rFonts w:cs="TH SarabunPSK" w:ascii="TH SarabunPSK" w:hAnsi="TH SarabunPSK"/>
                <w:i/>
                <w:iCs/>
                <w:spacing w:val="-14"/>
                <w:sz w:val="30"/>
                <w:szCs w:val="30"/>
              </w:rPr>
              <w:t>2562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color w:val="FF0000"/>
                <w:spacing w:val="-14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4"/>
                <w:sz w:val="30"/>
                <w:sz w:val="30"/>
                <w:szCs w:val="30"/>
              </w:rPr>
              <w:t>กำหนดผู้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ศูนย์ข้อมูลข่าวสารฯ ผู้รับผิดชอบในการเปิดเผยข้อมูลข่าวสารราชการ     ที่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>หน่วยงานครอบครองและตามที่พระราชบัญญัติข้อมูลข่าวสารของราชการ พ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 xml:space="preserve">. 2540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>กำหนด โดยรวบรว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4"/>
                <w:sz w:val="30"/>
                <w:sz w:val="30"/>
                <w:szCs w:val="30"/>
              </w:rPr>
              <w:t>ข้อมูลข่าวสา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4"/>
                <w:sz w:val="30"/>
                <w:sz w:val="30"/>
                <w:szCs w:val="30"/>
              </w:rPr>
              <w:t xml:space="preserve">จัดแสดงไว้ที่ศูนย์ข้อมูลข่าวสารของราชการ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มีการกำหนดผู้รับผิดชอบศูนย์ข้อมูลข่าวสารฯ และสำนัก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หน่วยงาน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(13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ต้องกำหนดผู้รับผิดชอบในการดำเนินการเกี่ยวกับการจัดทำข้อมูล รวบรวม จัดส่ง และเผยแพร่ข้อมูลข่าวสารราชการที่อยู่ในการครอบครองของตน และจัดให้มีข้อมูลตามมาตรา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9 (8)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ที่สำนัก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หน่วยงานเกี่ยวข้อง และจำเป็นต้องเผยแพร่ไปสู่ประชาชนนำส่งให้กลุ่มงานประชาสัมพันธ์ สำนักอำนวยการ เพื่อรวบรวมไว้บริการประชาชน ภายในศูนย์ข้อมูลข่าวสารของราชการ สกอ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i/>
                <w:iCs/>
                <w:spacing w:val="-1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4"/>
                <w:sz w:val="30"/>
                <w:sz w:val="30"/>
                <w:szCs w:val="30"/>
              </w:rPr>
              <w:t xml:space="preserve">ให้แล้วเสร็จภายในไตรมาสที่ </w:t>
            </w:r>
            <w:r>
              <w:rPr>
                <w:rFonts w:cs="TH SarabunPSK" w:ascii="TH SarabunPSK" w:hAnsi="TH SarabunPSK"/>
                <w:i/>
                <w:iCs/>
                <w:spacing w:val="-14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spacing w:val="-14"/>
                <w:sz w:val="30"/>
                <w:sz w:val="30"/>
                <w:szCs w:val="30"/>
              </w:rPr>
              <w:t xml:space="preserve">ของปีงบประมาณ </w:t>
            </w:r>
            <w:r>
              <w:rPr>
                <w:rFonts w:cs="TH SarabunPSK" w:ascii="TH SarabunPSK" w:hAnsi="TH SarabunPSK"/>
                <w:i/>
                <w:iCs/>
                <w:spacing w:val="-14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i/>
                <w:iCs/>
                <w:spacing w:val="-14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i/>
                <w:iCs/>
                <w:spacing w:val="-14"/>
                <w:sz w:val="30"/>
                <w:szCs w:val="3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  <w:u w:val="single"/>
              </w:rPr>
              <w:t>3</w:t>
            </w:r>
            <w:r>
              <w:rPr>
                <w:rFonts w:cs="TH SarabunPSK" w:ascii="TH SarabunPSK" w:hAnsi="TH SarabunPSK"/>
                <w:color w:val="FF0000"/>
                <w:spacing w:val="-14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เปิดเผยข้อมูลข่าวสารที่เกี่ยวกับแผน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0"/>
                <w:sz w:val="30"/>
                <w:szCs w:val="30"/>
              </w:rPr>
              <w:t xml:space="preserve">เพื่อสร้างการรับรู้ สร้างความเข้าใจ และให้บริการประชาชน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น่วยงานรับผิดชอบในปี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จัดแสดงเป็นเอกสารไว้ในศูนย์ข้อมูลข่าวสารของราชการ สกอ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และเผยแพร่อย่างเป็นปัจจุบั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เว็บเพจสำนัก เว็บไซต์ สกอ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และสื่อออนไลน์ของหน่วยงาน </w:t>
            </w:r>
          </w:p>
          <w:p>
            <w:pPr>
              <w:pStyle w:val="Normal"/>
              <w:tabs>
                <w:tab w:val="left" w:pos="459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มีการจัดทำระบบฐานข้อมูล เกี่ยวกับแผ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ที่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รับผิดชอบ           ในปี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ลักษณะฐานข้อมูลหรือเว็บเพจภายในของ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 ซึ่งสามารถเชื่อมต่อกับเว็บไซต์ของสำนักงานคณะกรรมการการอุดมศึกษา และ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ื่อออนไลน์ของหน่วยงาน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ประสานงานผ่านกลุ่มงานประชาสัมพันธ์ 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บริการประชาชนตามกฎหมาย และเป็นไปตามมติ ค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ถูกต้อง และมีการปรับให้เป็นปัจจุบันทุกไตรมาส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ให้แล้วเสร็จภายในไตรมาส   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ของปีงบประมาณ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  <w:u w:val="single"/>
              </w:rPr>
              <w:t>4</w:t>
            </w:r>
            <w:r>
              <w:rPr>
                <w:rFonts w:cs="TH SarabunPSK" w:ascii="TH SarabunPSK" w:hAnsi="TH SarabunPSK"/>
                <w:color w:val="FF0000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เปิดเผยข้อมูลข่าวส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เกี่ยวกับแผ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 ที่สำนั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น่วยงานรับผิดชอบมีผลกระทบต่อประชาชนในปี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เพื่อเผยแพร่ผลการดำเนินงานของ สก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ตามนโยบายรัฐบาล ผ่านสื่อของหน่วยงานและสื่อมวลชน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่งรายละเอียดโครงการ ผลการดำเนินงาน ข้อมูลข่าวสาร กำหนดการจัดกิจกรรมต่างๆ เกี่ยวกับโครงการสำคัญที่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 ได้รับงบประมาณและส่งผลกระทบต่อประชาชนและเป็นข้อมูลที่อยู่ในการครอบครองของสำนัก     อย่างน้อย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ในรูปแบบเอกสาร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Digital Fil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วบรวม จัดเก็บ จัดแสดงไว้ในศูนย์ข้อมูลข่าวสาร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เป็นข้อมูลในการผลิตและเผยแพร่ผ่านสื่อของหน่วยงานและสื่อมวลชน   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ให้แล้วเสร็จภายในไตรมาส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ของปีงบประมาณ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  <w:u w:val="single"/>
              </w:rPr>
              <w:t>5</w:t>
            </w:r>
            <w:r>
              <w:rPr>
                <w:rFonts w:cs="TH SarabunPSK" w:ascii="TH SarabunPSK" w:hAnsi="TH SarabunPSK"/>
                <w:color w:val="FF0000"/>
                <w:spacing w:val="-14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จัดทำสรุปผลการดำเนินงานในแผนงา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โครงการที่ได้รับงบประมาณของสำนัก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หน่วยงาน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1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ื่อใช้เป็นข้อมูล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ข่าวสารในกา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30"/>
                <w:sz w:val="30"/>
                <w:szCs w:val="30"/>
              </w:rPr>
              <w:t xml:space="preserve">จัดทำเป็นต้นฉบับ หนังสือรายงานประจำปี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30"/>
                <w:sz w:val="30"/>
                <w:szCs w:val="30"/>
              </w:rPr>
              <w:t>ของสำนักงานคณะกรรมการการอุดมศึกษา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30"/>
                <w:sz w:val="30"/>
                <w:szCs w:val="30"/>
              </w:rPr>
              <w:t>เพื่อเผยแพร่และอ้างอิ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30"/>
                <w:sz w:val="30"/>
                <w:szCs w:val="30"/>
              </w:rPr>
              <w:t>ในการศึกษาค้นคว้าต่อไป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jc w:val="left"/>
              <w:rPr>
                <w:rFonts w:ascii="TH SarabunPSK" w:hAnsi="TH SarabunPSK" w:cs="TH SarabunPSK"/>
                <w:color w:val="FF0000"/>
                <w:spacing w:val="-14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สรุปผลการดำเนิน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ืบหน้าของแผ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การดำเนินการในปี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่งให้กลุ่มงานประชาสัมพันธ์ เพื่อใช้เป็นข้อมูลในการจัดทำต้นฉบับหนังสือรายงานประจำ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สำนักงานคณะกรรมการการอุดมศึกษา และจัดเก็บไว้ในศูนย์ข้อมูลข่าวสารของราชการ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i/>
                <w:iCs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0"/>
                <w:sz w:val="30"/>
                <w:sz w:val="30"/>
                <w:szCs w:val="30"/>
              </w:rPr>
              <w:t>ให้แล้วเสร็จภายในไตรมาส</w:t>
            </w:r>
            <w:r>
              <w:rPr>
                <w:rFonts w:ascii="TH SarabunPSK" w:hAnsi="TH SarabunPSK" w:cs="TH SarabunPSK"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i/>
                <w:iCs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ของปีงบประมาณ </w:t>
            </w:r>
            <w:r>
              <w:rPr>
                <w:rFonts w:cs="TH SarabunPSK" w:ascii="TH SarabunPSK" w:hAnsi="TH SarabunPSK"/>
                <w:i/>
                <w:iCs/>
                <w:spacing w:val="-10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i/>
                <w:iCs/>
                <w:spacing w:val="-1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i/>
                <w:iCs/>
                <w:spacing w:val="-10"/>
                <w:sz w:val="30"/>
                <w:szCs w:val="30"/>
              </w:rPr>
              <w:t>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14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pacing w:val="-14"/>
                <w:sz w:val="30"/>
                <w:szCs w:val="30"/>
                <w:highlight w:val="yellow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มิติภายใน</w:t>
            </w:r>
          </w:p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ร้อยละของการเบิกจ่ายเงินงบประมาณของสำนั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6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12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ประสิทธิภาพ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  <w:u w:val="singl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้อยละของการเบิกจ่ายเงินงบประมาณในภาพรวมของสำนัก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pacing w:val="-4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้อยละของการเบิกจ่ายเงินงบประมาณ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ตามแผนของสำนัก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9" w:hanging="2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pacing w:val="-4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.1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้อยละของการเบิกจ่ายเงิน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แผน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.2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้อยละของการเบิกจ่ายเงิน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แผน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.3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้อยละของการเบิกจ่ายเงิน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แผน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.4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้อยละของการเบิกจ่ายเงิน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แผน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การดำเนินงานตามมาตรการประหยัดพลังงานของสำนั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  <w:u w:val="single"/>
              </w:rPr>
              <w:t>1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ข้อเสนอแนะ ปัญหา อุปสรรคในการดำเนินงานของ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6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มาตร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ประหยัดพลังงานไฟฟ้าของ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6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ผู้อำนวยการ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ให้ความเห็น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จัดท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เป็นไปตามมาตรการและแนวทางการประหยัดพลังงานของสำนักงานคณะกรรมการการอุดม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กาศ 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  <w:u w:val="single"/>
              </w:rPr>
              <w:t>3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มาตร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ข้าราชการลูกจ้างประจำใน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ได้ทราบโดยทั่วกัน พร้อมมีเอกสารอ้างอิงในการเผยแพร่ และบุคลากรไม่น้อย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บุคลากร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ั้งหมดมีความพึงพอใจต่อมาตรการประหยัดพลัง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  <w:u w:val="single"/>
              </w:rPr>
              <w:t>4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ามความก้าวหน้าในการดำเนินการระหว่างปีงบประมาณและสรุปผลความก้าวหน้าเสนอผู้อำนวยการ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รับทราบ โดยมีเอกสารข้อมูลยืนยันและตรวจสอบได้ โดยส่งให้กลุ่มพัฒนาระบบบริหารในรายงานผลการ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  <w:u w:val="single"/>
              </w:rPr>
              <w:t>5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และจัดทำรายงานสรุปผลสำเร็จของการดำเนินการตามมาตร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             ณ สิ้นปีงบประมาณ โดยระบุปัจจัยสนับสนุน ปัญหาอุปสรรค ประโยชน์ที่ได้รับหรือผลกระทบจากการดำเนินงาน และแนวทางหรือข้อเสนอแนะในการปรับปรุงการดำเนินงานในปีงบประมาณต่อไป เสนอผู้อำนวยการ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รับทราบ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  <w:tr>
        <w:trPr>
          <w:trHeight w:val="10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การประเมินด้าน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การพัฒนาองค์ก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2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 w:val="30"/>
                <w:szCs w:val="30"/>
              </w:rPr>
              <w:t>ระดับความสำเร็จของการจัดการ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  <w:u w:val="single"/>
              </w:rPr>
              <w:t>1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pacing w:val="6"/>
                <w:sz w:val="16"/>
                <w:szCs w:val="16"/>
              </w:rPr>
              <w:t>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หน่วยงานแต่งตั้งคณะทำงา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1027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FF0000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30"/>
                <w:szCs w:val="3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หรือผู้รับผิดชอบดำเนินการการจัดการความรู้ของสำนัก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pacing w:val="6"/>
                <w:sz w:val="16"/>
                <w:szCs w:val="16"/>
              </w:rPr>
              <w:t></w:t>
            </w:r>
            <w:r>
              <w:rPr>
                <w:rFonts w:cs="TH SarabunPSK" w:ascii="TH SarabunPSK" w:hAnsi="TH SarabunPSK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มีมุมความรู้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หรือจัดให้มีแหล่งเรียนรู้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เพื่อให้บุคลากร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หรือเจ้าหน้าที่ภายในหน่วยงาน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ได้ศึกษา แลกเปลี่ยนเรียนรู้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FF0000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30"/>
                <w:szCs w:val="3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" w:leader="none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pacing w:val="-14"/>
                <w:sz w:val="16"/>
                <w:szCs w:val="16"/>
              </w:rPr>
              <w:t></w:t>
            </w:r>
            <w:r>
              <w:rPr>
                <w:rFonts w:cs="TH SarabunPSK" w:ascii="TH SarabunPSK" w:hAnsi="TH SarabunPSK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หน่วยงานจัดทำแผนการจัดการความรู้ของสำนัก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หน่วยงานประจำปีงบประมาณ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. 2562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องค์ความรู้ โดยคัดเลือกองค์ความรู้ที่จำเป็นต่อการผลักดันความสำเร็จตามประเด็นยุทธศาสตร์ หรือพันธกิจของ สกอ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หรือสำนัก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หน่วยงานและให้มีรายละเอียดกระบวนการจัดการความรู้ และมีกระบวนการบริหารการเปลี่ยนแปลงโดยระบุกิจกรรมการจัดการความรู้ ระยะเวลาการดำเนินการ ตัวชี้วัดและเป้าหมาย ผู้รับผิดชอบของแต่ละกิจกรรม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31" w:hanging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pacing w:val="-14"/>
                <w:sz w:val="16"/>
                <w:szCs w:val="16"/>
              </w:rPr>
              <w:t xml:space="preserve">         </w:t>
            </w:r>
            <w:r>
              <w:rPr>
                <w:rFonts w:eastAsia="Wingdings" w:cs="Wingdings" w:ascii="Wingdings" w:hAnsi="Wingdings"/>
                <w:spacing w:val="-14"/>
                <w:sz w:val="16"/>
                <w:szCs w:val="16"/>
              </w:rPr>
              <w:t></w:t>
            </w:r>
            <w:r>
              <w:rPr>
                <w:rFonts w:cs="TH SarabunPSK" w:ascii="TH SarabunPSK" w:hAnsi="TH SarabunPSK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ผู้อำนวยการสำนัก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หน่วยงานลงนามเห็นชอบแผนการจัดการความรู้ ประจำปีงบประมาณ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. 256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  <w:u w:val="single"/>
              </w:rPr>
              <w:t>3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pacing w:val="-14"/>
                <w:sz w:val="16"/>
                <w:szCs w:val="16"/>
              </w:rPr>
              <w:t></w:t>
            </w:r>
            <w:r>
              <w:rPr>
                <w:rFonts w:cs="TH SarabunPSK" w:ascii="TH SarabunPSK" w:hAnsi="TH SarabunPSK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ส่งเสริมสนับสนุน ให้ข้าราชการและบุคลากรในสังกัดได้มีการแลกเปลี่ยนความรู้ภายในสำนัก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หน่วย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อย่างน้อย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ครั้ง </w:t>
            </w:r>
          </w:p>
          <w:p>
            <w:pPr>
              <w:pStyle w:val="ListParagraph"/>
              <w:tabs>
                <w:tab w:val="clear" w:pos="720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16"/>
                <w:szCs w:val="16"/>
              </w:rPr>
              <w:t xml:space="preserve">               </w:t>
            </w:r>
            <w:r>
              <w:rPr>
                <w:rFonts w:eastAsia="Wingdings" w:cs="Wingdings" w:ascii="Wingdings" w:hAnsi="Wingdings"/>
                <w:spacing w:val="-14"/>
                <w:sz w:val="16"/>
                <w:szCs w:val="16"/>
              </w:rPr>
              <w:t></w:t>
            </w:r>
            <w:r>
              <w:rPr>
                <w:rFonts w:eastAsia="TH SarabunPSK" w:cs="TH SarabunPSK" w:ascii="TH SarabunPSK" w:hAnsi="TH SarabunPSK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ร่ว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มกิจกรรมแลกเปลี่ยนเรียนรู้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ในวัน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KM DAYs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ร่วมกับสำนัก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หน่วยงานของ สกอ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ระหว่างเดือน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2561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ถึง กันยายน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ดำเนินงานตามแผนการจัดการความรู้ของสำนัก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หน่วยงาน </w:t>
            </w:r>
          </w:p>
          <w:p>
            <w:pPr>
              <w:pStyle w:val="ListParagraph"/>
              <w:tabs>
                <w:tab w:val="clear" w:pos="720"/>
                <w:tab w:val="center" w:pos="738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  <w:u w:val="single"/>
              </w:rPr>
              <w:t>4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จัดทำสรุปเนื้อหา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สาระสำคัญขององค์ความรู้ที่สำนัก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หน่วยงานได้นำมาแลกเปลี่ยนเรียนรู้ในวัน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KM DAYs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พร้อมภาพถ่ายกิจกรรม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. 25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62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ให้กลุ่มพัฒนาระบบบริหาร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ภายในวันที่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2562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  <w:u w:val="single"/>
              </w:rPr>
              <w:t>5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pacing w:val="-14"/>
                <w:sz w:val="16"/>
                <w:szCs w:val="16"/>
              </w:rPr>
              <w:t></w:t>
            </w:r>
            <w:r>
              <w:rPr>
                <w:rFonts w:cs="TH SarabunPSK" w:ascii="TH SarabunPSK" w:hAnsi="TH SarabunPSK"/>
                <w:spacing w:val="-14"/>
                <w:sz w:val="16"/>
                <w:szCs w:val="16"/>
              </w:rPr>
              <w:t xml:space="preserve">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นำ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เล่มตามข้อ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4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จัดเก็บเป็นระบบ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นำขึ้นเว็บไซต์ของสำนัก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หน่วยงานหรือ สกอ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เพื่อเรียนรู้และเผยแพร่ต่อไป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โดยมีหลักฐานการเผยแพร่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16"/>
                <w:szCs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spacing w:val="-14"/>
                <w:sz w:val="16"/>
                <w:szCs w:val="16"/>
              </w:rPr>
              <w:t></w:t>
            </w:r>
            <w:r>
              <w:rPr>
                <w:rFonts w:eastAsia="TH SarabunPSK" w:cs="TH SarabunPSK" w:ascii="TH SarabunPSK" w:hAnsi="TH SarabunPSK"/>
                <w:spacing w:val="-14"/>
                <w:sz w:val="16"/>
                <w:szCs w:val="16"/>
              </w:rPr>
              <w:t xml:space="preserve">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มีผลการสำรวจระดับความพึงพอใจของบุคลากรในการเข้าร่วมรับฟังแลกเปลี่ยนเรียนรู้ไม่น้อยกว่า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การดำเนินการพัฒนาระบ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สารสน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u w:val="single"/>
              </w:rPr>
              <w:t>1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ายงานทบทวนและระบุข้อมูลที่จำเป็น พร้อมสรุปผลการวิเคราะห์ความต้องการสารสนเทศของ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 ที่จำเป็นสำหรับการปฏิบัติงานและผู้บร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วามร่วมมือและเข้าร่วมประชุมบูรณาการข้อมูลกลางอุดมศึกษาร่วมกับศูนย์สารสนเทศอุดมศึกษาในการพิจารณาข้อมูลและสารสนเทศที่จำเป็นเพื่อประกอบการตัดสินใจของสำหรับผู้บริหาร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u w:val="single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าตรฐานรายงานสถิ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หน่วยงาน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u w:val="single"/>
              </w:rPr>
              <w:t>4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ายงานสถิติที่นำเสนอผู้บริหาร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u w:val="single"/>
              </w:rPr>
              <w:t>5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ารสนเทศของหน่วยงานบนระบบสารสนเทศเพื่อการตัดสินใจของผู้บริหาร 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เข้ารับการฝึกอบรมการใช้งานระบบฯ ตามที่ 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2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ระดับความสำเร็จของการดำเนินการตามแนวทางการพัฒนาคุณภาพการบริหารจัดการภาครัฐของสำนักงานคณะกรรมการการอุดม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u w:val="single"/>
              </w:rPr>
              <w:t>1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การดำเนินการตามเกณฑ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1 - 11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การดำเนินการตามเกณฑ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12 - 14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u w:val="single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การดำเนินการตามเกณฑ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15 – 17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u w:val="single"/>
              </w:rPr>
              <w:t>4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การดำเนินการตามเกณฑ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18 – 21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u w:val="single"/>
              </w:rPr>
              <w:t>5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การดำเนินการตามเกณฑ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22 – 27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ดำเนินการตามแนวทางการพัฒนาคุณภาพการบริหารจัดการภาครัฐของสำนักงานคณะกรรมกา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อุดมศึกษา มีแนวทางการดำเนินการ ดังนี้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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กำกับดูแลองค์การที่ดี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0" w:firstLine="247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ารเปิดเผยข้อมูลการดำเนินงานตามภารกิจของสำนั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น่วยงาน อย่างน้อ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่องทาง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0" w:firstLine="247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มีส่วนได้ส่วนเสียเข้ามามีส่วนร่วมในการแสดงความคิดเห็นเกี่ยวกับแผนงา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ตามภารกิจของสำนั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0" w:firstLine="247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มีส่วนได้ส่วนเสียเข้ามามีส่วนร่วมในการจัดทำแผนงา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ตามภารกิจของสำนั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มีส่วนได้ส่วนเสียเข้ามามีส่วนร่วมในการดำเนินโครงการ ตามภารกิจของสำนั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มีส่วนได้ส่วนเสียเข้ามามีส่วนร่วมในการตรวจสอบ ติดตามประเมินผลการดำเนินโครงการตามภารกิจของสำนั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มีส่วนได้ส่วนเสียเข้ามามีส่วนร่วมในการปรับปรุง แก้ไข พัฒนาโครงการตามภารกิจของสำนั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ารจัดการผลกระทบทางลบที่เกิดขึ้นกับสังค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รับบริกา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มีส่วนได้ส่วนเสียจากการดำเนินงานของสำนั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0" w:firstLine="247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ารกำหนดแนวทา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เพื่อป้องกันผลประโยชน์ทับซ้อ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 w:before="0" w:after="0"/>
              <w:ind w:left="157" w:hanging="157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จัดทำแผนการดำเนินงานของสำนัก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0" w:firstLine="247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ผนการดำเนินงานของสำนั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0" w:firstLine="247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ารกำหนดตัวชี้วัดที่สำคัญในการดำเนินงานของสำนั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0" w:firstLine="247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รายงานผลการดำเนินงานตามแผ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สำนั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แนวทางการแก้ไข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ฒนาปรับปรุง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ดีขึ้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 w:before="0" w:after="0"/>
              <w:ind w:left="157" w:hanging="157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จัดทำแผนบริหารความเสี่ยงของสำนัก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หน่วยงาน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แผนบริหารความเสี่ยงของสำนั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ื่อสารแผนบริหารความเสี่ยงฯ ไปยังบุคลากรที่เกี่ยวข้อง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ตามแผนบริหารความเสี่ยง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0" w:firstLine="247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รายงานสรุปผลการดำเนินการตามแผนบริหารความเสี่ย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 w:before="0" w:after="0"/>
              <w:ind w:left="157" w:hanging="157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ให้ความสำคัญกับผู้รับบริการและผู้มีส่วนได้ส่วนเสีย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บรวมข้อมู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รสนเทศที่เกี่ยวข้องกับผู้รับบริการและผู้ที่มีส่วนได้ส่วนเสียในการปฏิบัติงานตามภารกิจของสำนักหน่วยงา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รว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วิเคราะห์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มินความพึงพอใจของผู้รับบริการและผู้ที่มีส่วนได้ส่วนเสีย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รว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วิเคราะห์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มินความไม่พึงพอใจของผู้รับบริการและผู้ที่มีส่วนได้ส่วนเสีย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รว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วิเคราะห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ต้องการและความคาดหวังของผู้รับบริการและผู้ที่มีส่วนได้ส่วนเสีย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สารสนเทศที่ได้จากการสำรว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พึงพอใ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ม่พึงพอใจ ความต้องการและความคาดหว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ผู้รับบริการและผู้ที่มีส่วนได้ส่วนเสี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ปปรับปรุงโครงกา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ดำเนินงานของหน่วยงาน</w:t>
            </w:r>
          </w:p>
          <w:p>
            <w:pPr>
              <w:pStyle w:val="ListParagraph"/>
              <w:spacing w:lineRule="exact" w:line="360" w:before="0" w:after="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ListParagraph"/>
              <w:spacing w:lineRule="exact" w:line="360" w:before="0" w:after="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 w:before="0" w:after="0"/>
              <w:ind w:left="157" w:hanging="157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จัดทำคู่มือการปฏิบัติงานที่อยู่ในความรับผิดชอบของสำนัก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0" w:firstLine="247"/>
              <w:contextualSpacing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จัดทำ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คู่มือการปฏิบัติงานที่อยู่ในความรับผิดชอบของสำนัก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หน่วยงาน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การจัดทำ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ข้อกำหนดที่สำคัญของผลผลิต การบริการ และกระบวนการทำงานที่สำคัญ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ออกแบบผลผลิต การบริการ และกระบวนการทำงานให้เป็นไปตามข้อกำหนดที่สำคัญ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ารรายงานผลการปฏิบัติงานตามคู่มือการปฏิบัติ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ฏิบัติงานเป็นไปตามข้อกำหนดที่สำคัญ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0" w:firstLine="247"/>
              <w:contextualSpacing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มีการกำหนดตัวชี้วัดผลการดำเนินการที่สำคัญของกระบวนการที่สำนัก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ใช้ในการควบคุมและปรับปรุงกระบวนการ ผลการดำเนินการและคุณภาพของผลผลิตและการบริการ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ของสำนัก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0"/>
              <w:ind w:left="0" w:firstLine="247"/>
              <w:contextualSpacing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มีวิธีการในการปรับปรุงกระบวนการทำงานเพื่อปรับปรุงผลผลิต การบริการ และผลการดำเนินการ การลดความผิดพลาด การทำงานซ้ำ และความสูญเสียของกระบวนการ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ทำงา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60" w:before="0" w:after="200"/>
              <w:ind w:left="-23" w:firstLine="270"/>
              <w:contextualSpacing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ขั้นตอน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วิธีการเตรียมความพร้อม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เพื่อให้การปฏิบัติงานมี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ความต่อเนื่อง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 หรือ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การทำให้คืนสู่สภาพเดิม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 ในกรณีเกิด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ภัยพิบัติหรือภาวะฉุกเฉิน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 เพื่อให้บริการ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ดำเนินงานได้อย่างต่อเนื่อง ไม่สะดุด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หยุดชะงั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center" w:pos="333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2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4"/>
        <w:szCs w:val="34"/>
      </w:rPr>
    </w:pPr>
    <w:r>
      <w:rPr>
        <w:rFonts w:cs="TH SarabunPSK" w:ascii="TH SarabunPSK" w:hAnsi="TH SarabunPSK"/>
        <w:b/>
        <w:bCs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H SarabunPSK" w:hAnsi="TH SarabunPSK" w:eastAsia="Times New Roman" w:cs="TH SarabunPS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ordia New" w:hAnsi="Cordia New" w:eastAsia="Angsan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FootnoteTextChar">
    <w:name w:val="Footnote Text Char"/>
    <w:qFormat/>
    <w:rPr>
      <w:rFonts w:ascii="MS Sans Serif;Times New Roman" w:hAnsi="MS Sans Serif;Times New Roman" w:eastAsia="Times New Roman" w:cs="MS Sans Serif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1:00Z</dcterms:created>
  <dc:creator>opdc7</dc:creator>
  <dc:description/>
  <cp:keywords/>
  <dc:language>en-US</dc:language>
  <cp:lastModifiedBy>สุทิน เชยชม</cp:lastModifiedBy>
  <cp:lastPrinted>2018-11-01T15:22:00Z</cp:lastPrinted>
  <dcterms:modified xsi:type="dcterms:W3CDTF">2018-11-19T04:15:00Z</dcterms:modified>
  <cp:revision>14</cp:revision>
  <dc:subject/>
  <dc:title/>
</cp:coreProperties>
</file>